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59"/>
        <w:gridCol w:w="2155"/>
        <w:gridCol w:w="23"/>
        <w:gridCol w:w="1263"/>
        <w:gridCol w:w="677"/>
        <w:gridCol w:w="418"/>
        <w:gridCol w:w="429"/>
        <w:gridCol w:w="690"/>
        <w:gridCol w:w="246"/>
        <w:gridCol w:w="236"/>
        <w:gridCol w:w="1288"/>
        <w:gridCol w:w="23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Профсоюзные собрания</w:t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74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 утверждении плана работы первичной профсоюзной организ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работе администрации и профкома по соблюдению ТК РФ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0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стоянии работы по охране труда в МБОУ «Албайская ООШ» и мерах по ее улучшению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вместной работе с администрацией по реализации Закона «Об образовании» в части соблюдения прав и гарантий работников образования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тчетно-перевыборное собра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Заседания профкома</w:t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гласовании тарификац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правильности начисления зарпла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гласование доплат и надбавок работникам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чало сентября</w:t>
            </w:r>
          </w:p>
        </w:tc>
        <w:tc>
          <w:tcPr>
            <w:tcW w:w="24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 итогах проверки правильности оформления трудовых книжек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стоянии профсоюзного членст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О подготовке к Дню учителя и Дню пожилых 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4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блюдении правил внутреннего распорядка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 участии профкома в проведении аттестации педработник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работе уполномоченного по охране тру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гласовании графиков отпус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праздновании Нового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сультирование членов профсоюза по охране труда и технике безопас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работе уполномоченного по охране тру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гласовании графиков отпус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праздновании Нового год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 обновлении странички на школьном сай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празднован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 февраля и 8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0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блюдение работодателем законодательства о труде при ведении трудовых книжек и личных дел работник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блюдение работодателем законодательства о труде при ознакомлении работников с локальными нормативными правовыми акта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блюдение работодателем законодательства о труде при применении дисциплинарных взыскан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вместная работа с администрацией по созданию условий для повышения педагогического мастерств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одготовка отчетно-перевыборного собра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расходовании средств профсоюзного бюдже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еспечение путевками детей работников в детский оздоровительный лаге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согласовании тарификации сотрудников на новый учебный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ачало апр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ец апреля,  май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Информационная работа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бновление профсоюзного уголк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 расходах профсоюзного бюджета школы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Работа с ветеранам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изация встреч ветеранов 1 октября и 9 мая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, май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рганизация праздничного концерта, чаепития, подарков ветеранам в День учителя,День пожилых, День Защитника Отечества ,8 марта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вместный план работы с администрацией о проведении Дня Победы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Культурно- массовые мероприятия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. Посещение художественной выставки, театр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. Работа волейбольной секции для учителей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. Посещение больных учителей и оказание им материальной помощ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. Работа с письмами, заявлениями в профк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. Проведение очередных праздничных мероприятий, посвящённых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  Дню учите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Дню пожилых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  23 феврал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  8 мар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-  новому году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. Контроль за работой школьной столово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. Организация поздравлений учителей-юбиляр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8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180" w:before="280" w:after="280"/>
        <w:ind w:left="60" w:right="60" w:hanging="0"/>
        <w:jc w:val="center"/>
        <w:rPr>
          <w:rFonts w:ascii="Times New Roman" w:hAnsi="Times New Roman" w:eastAsia="Times New Roman" w:cs="Times New Roman"/>
          <w:color w:val="2233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3344"/>
          <w:sz w:val="24"/>
          <w:szCs w:val="24"/>
          <w:lang w:eastAsia="ru-RU"/>
        </w:rPr>
      </w:r>
    </w:p>
    <w:p>
      <w:pPr>
        <w:pStyle w:val="Normal"/>
        <w:spacing w:lineRule="atLeast" w:line="180" w:before="280" w:after="280"/>
        <w:ind w:left="60" w:right="60" w:hanging="0"/>
        <w:jc w:val="center"/>
        <w:rPr>
          <w:rFonts w:ascii="Times New Roman" w:hAnsi="Times New Roman" w:eastAsia="Times New Roman" w:cs="Times New Roman"/>
          <w:color w:val="2233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3344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233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33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Гулия</dc:creator>
  <dc:description/>
  <dc:language>en-US</dc:language>
  <cp:lastModifiedBy>школа 2</cp:lastModifiedBy>
  <dcterms:modified xsi:type="dcterms:W3CDTF">2017-10-16T07:12:00Z</dcterms:modified>
  <cp:revision>2</cp:revision>
  <dc:subject/>
  <dc:title/>
</cp:coreProperties>
</file>